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ercise: </w:t>
      </w:r>
      <w:r>
        <w:rPr>
          <w:sz w:val="28"/>
          <w:szCs w:val="28"/>
          <w:lang w:val="en-US"/>
        </w:rPr>
        <w:t>Study the examples below and describe data presented by charts, a graph and a table. Use vocabulary you have learn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e char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t 1 Subjects preferred by students</w:t>
      </w:r>
    </w:p>
    <w:p>
      <w:pPr>
        <w:pStyle w:val="Normal"/>
        <w:jc w:val="both"/>
        <w:rPr>
          <w:color w:val="0000FF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3086280"/>
                          <a:chOff x="0" y="0"/>
                          <a:chExt cx="554364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36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36360"/>
                            <a:ext cx="5445720" cy="30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00280"/>
                            <a:ext cx="894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51"/>
                                </a:moveTo>
                                <a:cubicBezTo>
                                  <a:pt x="77" y="19"/>
                                  <a:pt x="40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25"/>
                                </a:lnTo>
                                <a:lnTo>
                                  <a:pt x="10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68560"/>
                            <a:ext cx="111744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">
                                <a:moveTo>
                                  <a:pt x="73" y="175"/>
                                </a:moveTo>
                                <a:cubicBezTo>
                                  <a:pt x="105" y="151"/>
                                  <a:pt x="125" y="114"/>
                                  <a:pt x="125" y="74"/>
                                </a:cubicBezTo>
                                <a:cubicBezTo>
                                  <a:pt x="125" y="47"/>
                                  <a:pt x="116" y="21"/>
                                  <a:pt x="100" y="0"/>
                                </a:cubicBezTo>
                                <a:lnTo>
                                  <a:pt x="0" y="74"/>
                                </a:lnTo>
                                <a:lnTo>
                                  <a:pt x="7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701720"/>
                            <a:ext cx="13143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4">
                                <a:moveTo>
                                  <a:pt x="0" y="100"/>
                                </a:moveTo>
                                <a:cubicBezTo>
                                  <a:pt x="21" y="116"/>
                                  <a:pt x="47" y="124"/>
                                  <a:pt x="74" y="124"/>
                                </a:cubicBezTo>
                                <a:cubicBezTo>
                                  <a:pt x="100" y="124"/>
                                  <a:pt x="126" y="116"/>
                                  <a:pt x="147" y="101"/>
                                </a:cubicBezTo>
                                <a:lnTo>
                                  <a:pt x="74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01720"/>
                            <a:ext cx="1063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38"/>
                                </a:moveTo>
                                <a:cubicBezTo>
                                  <a:pt x="8" y="63"/>
                                  <a:pt x="24" y="85"/>
                                  <a:pt x="45" y="100"/>
                                </a:cubicBezTo>
                                <a:lnTo>
                                  <a:pt x="11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07840"/>
                            <a:ext cx="111744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2">
                                <a:moveTo>
                                  <a:pt x="125" y="0"/>
                                </a:moveTo>
                                <a:cubicBezTo>
                                  <a:pt x="56" y="0"/>
                                  <a:pt x="1" y="55"/>
                                  <a:pt x="1" y="124"/>
                                </a:cubicBezTo>
                                <a:cubicBezTo>
                                  <a:pt x="0" y="137"/>
                                  <a:pt x="2" y="149"/>
                                  <a:pt x="6" y="162"/>
                                </a:cubicBezTo>
                                <a:lnTo>
                                  <a:pt x="125" y="12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129600"/>
                            <a:ext cx="47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7430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8172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6607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2496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05300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1326600"/>
                            <a:ext cx="732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384200"/>
                            <a:ext cx="6300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1348200"/>
                            <a:ext cx="243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536120"/>
                            <a:ext cx="6300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1499760"/>
                            <a:ext cx="278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687320"/>
                            <a:ext cx="63000" cy="50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880" y="1650960"/>
                            <a:ext cx="44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graph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838880"/>
                            <a:ext cx="63000" cy="5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1802880"/>
                            <a:ext cx="307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ys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990080"/>
                            <a:ext cx="63000" cy="50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1953720"/>
                            <a:ext cx="292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6360"/>
                            <a:ext cx="5445720" cy="30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243pt" coordorigin="0,0" coordsize="8730,4860">
                <v:rect id="shape_0" stroked="f" o:allowincell="f" style="position:absolute;left:0;top:0;width:872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57;width:8575;height:4745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100,125" path="m100,51c77,19,40,1,0,1c0,0,0,1,0,1l0,125l100,51xe" fillcolor="#9999ff" stroked="t" o:allowincell="f" style="position:absolute;left:3731;top:1260;width:1407;height:1419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125,175" path="m73,175c105,151,125,114,125,74c125,47,116,21,100,0l0,74l73,175xe" fillcolor="#993366" stroked="t" o:allowincell="f" style="position:absolute;left:3731;top:1840;width:1759;height:1986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47,124" path="m0,100c21,116,47,124,74,124c100,124,126,116,147,101l74,0l0,100xe" fillcolor="#ffffcc" stroked="t" o:allowincell="f" style="position:absolute;left:2689;top:2680;width:2069;height:1407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119,100" path="m0,38c8,63,24,85,45,100l119,0l0,38xe" fillcolor="#ccffff" stroked="t" o:allowincell="f" style="position:absolute;left:2056;top:2680;width:1674;height:1134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125,162" path="m125,0c56,0,1,55,1,124c0,137,2,149,6,162l125,124l125,0xe" fillcolor="#660066" stroked="t" o:allowincell="f" style="position:absolute;left:1971;top:1272;width:1759;height:1838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8;top:204;width:7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70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2862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4190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3543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658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5;top:2089;width:1153;height:119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505;top:2180;width:98;height:7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660;top:2123;width:3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505;top:2419;width:98;height:78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7659;top:2362;width:43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505;top:2657;width:98;height:79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7658;top:2600;width:69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grap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505;top:2896;width:98;height:78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7659;top:2839;width:48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505;top:3134;width:98;height:79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7660;top:3077;width:4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57;width:8575;height:47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 char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t 2 Ownership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4959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Line graph</w:t>
      </w:r>
    </w:p>
    <w:p>
      <w:pPr>
        <w:pStyle w:val="Normal"/>
        <w:spacing w:lineRule="auto" w:line="360"/>
        <w:ind w:firstLine="360"/>
        <w:jc w:val="both"/>
        <w:rPr>
          <w:iCs/>
          <w:lang w:val="en-US"/>
        </w:rPr>
      </w:pPr>
      <w:r>
        <w:rPr>
          <w:iCs/>
          <w:lang w:val="en-US"/>
        </w:rPr>
        <w:t>Graph 1 Rainfall in mm in chosen regions in 2011</w:t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651500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Table</w:t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iCs/>
          <w:lang w:val="en-US"/>
        </w:rPr>
      </w:pPr>
      <w:r>
        <w:rPr>
          <w:iCs/>
          <w:lang w:val="en-US"/>
        </w:rPr>
        <w:t>Table 1 Language Proficiency Levels</w:t>
      </w:r>
    </w:p>
    <w:tbl>
      <w:tblPr>
        <w:tblW w:w="791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85"/>
        <w:gridCol w:w="786"/>
        <w:gridCol w:w="786"/>
        <w:gridCol w:w="786"/>
        <w:gridCol w:w="785"/>
        <w:gridCol w:w="786"/>
        <w:gridCol w:w="786"/>
        <w:gridCol w:w="786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/number of students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S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rm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ani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ss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n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ngar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ali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li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Zkladntext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Zkladntext3"/>
        <w:spacing w:lineRule="auto" w:line="240"/>
        <w:rPr/>
      </w:pPr>
      <w:r>
        <w:rPr>
          <w:lang w:val="en-US"/>
        </w:rPr>
        <w:t>Notes: B – beginner, LI – lower-intermediate, I – intermediate, UI – upper-intermediate, A – advanced, LSP – language for specific purposes, SE1 – state exam (B2), SE2 – state exam (C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0:00Z</dcterms:created>
  <dc:creator>User_PC</dc:creator>
  <dc:description/>
  <cp:keywords/>
  <dc:language>en-US</dc:language>
  <cp:lastModifiedBy>User_PC</cp:lastModifiedBy>
  <dcterms:modified xsi:type="dcterms:W3CDTF">2011-06-23T06:54:00Z</dcterms:modified>
  <cp:revision>5</cp:revision>
  <dc:subject/>
  <dc:title>Pie chart</dc:title>
</cp:coreProperties>
</file>