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 1801, Joseph Marie Jacquard made an improvement to the textile loom by introducing a series of punched paper cards as a template which allowed his loom to weave intricate patterns automatically. The resulting Jacquard loom was an important step in the development of computers because the use of punched cards to define woven patterns can be viewed as an early, albeit limited, form of programmability.</w:t>
      </w:r>
    </w:p>
    <w:p>
      <w:pPr>
        <w:pStyle w:val="Normal"/>
        <w:rPr>
          <w:lang w:val="en-US"/>
        </w:rPr>
      </w:pPr>
      <w:r>
        <w:rPr>
          <w:rFonts w:cs="Calibri"/>
          <w:lang w:val="en-US"/>
        </w:rPr>
        <w:t xml:space="preserve"> </w:t>
      </w:r>
      <w:r>
        <w:rPr>
          <w:lang w:val="en-US"/>
        </w:rPr>
        <w:t>This portrait of Jacquard was woven in silk on a Jacquard loom and required 24,000 punched cards to create (1839). It was only produced to order. Charles Babbage owned one of these portraits; it inspired him in using perforated cards in his analytical engine.</w:t>
      </w:r>
    </w:p>
    <w:p>
      <w:pPr>
        <w:pStyle w:val="Normal"/>
        <w:rPr/>
      </w:pPr>
      <w:r>
        <w:rPr>
          <w:lang w:val="en-US"/>
        </w:rPr>
        <w:t>It was the fusion of automatic calculation with programmability that produced the first recognizable computers. In 1837, Charles Babbage was the first to conceptualize and design a fully programmable mechanical computer, his analytical engine. Limited finances and Babbage's inability to resist tinkering with the design meant that the device was never completed ; nevertheless his son, Henry Babbage, completed a simplified version of the analytical engine's computing unit (the mill) in 1888. He gave a successful demonstration of its use in computing tables in 1906. This machine was given to the Science museum in South Kensington in 1910.</w:t>
      </w:r>
    </w:p>
    <w:p>
      <w:pPr>
        <w:pStyle w:val="Normal"/>
        <w:rPr/>
      </w:pPr>
      <w:r>
        <w:rPr>
          <w:lang w:val="en-US"/>
        </w:rPr>
        <w:t>In the late 1880s, Herman Hollerith invented the recording of data on a machine readable medium. Prior uses of machine readable media, above, had been for control, not data. "After some initial trials with paper tape, he settled on punched cards ..."To process these punched cards he invented the tabulator, and the keypunch machines. These three inventions were the foundation of the modern information processing industry. Large-scale automated data processing of punched cards was performed for the 1890 United States Census by Hollerith's company, which later became the core of IBM. By the end of the 19th century a number of ideas and technologies, that would later prove useful in the realization of practical computers, had begun to appear: Boolean algebra, the vacuum tube (thermionic valve), punched cards and tape, and the teleprinter.</w:t>
      </w:r>
    </w:p>
    <w:p>
      <w:pPr>
        <w:pStyle w:val="Normal"/>
        <w:rPr>
          <w:lang w:val="en-US"/>
        </w:rPr>
      </w:pPr>
      <w:r>
        <w:rPr>
          <w:lang w:val="en-US"/>
        </w:rPr>
        <w:t>During the first half of the 20th century, many scientific computing needs were met by increasingly sophisticated analog computers, which used a direct mechanical or electrical model of the problem as a basis for computation. However, these were not programmable and generally lacked the versatility and accuracy of modern digital computers.</w:t>
      </w:r>
    </w:p>
    <w:p>
      <w:pPr>
        <w:pStyle w:val="Normal"/>
        <w:rPr/>
      </w:pPr>
      <w:r>
        <w:rPr>
          <w:lang w:val="en-US"/>
        </w:rPr>
        <w:t>Alan Turing is widely regarded to be the father of modern computer science. In 1936 Turing provided an influential formalization of the concept of the algorithm and computation with the Turing machine, providing a blueprint for the electronic digital computer.  Of his role in the creation of the modern computer, Time magazine in naming Turing one of the 100 most influential people of the 20th century, states: "The fact remains that everyone who taps at a keyboard, opening a spreadsheet or a word-processing program, is working on an incarnation of a Turing machine".</w:t>
      </w:r>
    </w:p>
    <w:p>
      <w:pPr>
        <w:pStyle w:val="Normal"/>
        <w:widowControl/>
        <w:bidi w:val="0"/>
        <w:spacing w:lineRule="auto" w:line="276" w:before="0" w:after="200"/>
        <w:rPr/>
      </w:pPr>
      <w:r>
        <w:rPr>
          <w:lang w:val="en-US"/>
        </w:rPr>
        <w:t>The Atanasoff–Berry Computer (ABC) was the world's first electronic digital computer, albeit not programmable. Atanasoff is considered to be one of the fathers of the computer. Conceived in 1937 by Iowa State College physics professor John Atanasoff, and built with the assistance of graduate student Clifford Berry,[27] the machine was not programmable, being designed only to solve systems of linear equations. The computer did employ parallel computation. A 1973 court ruling in a patent dispute found that the patent for the 1946 ENIAC computer derived from the Atanasoff–Berry Compu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9:00Z</dcterms:created>
  <dc:creator>Macaaa</dc:creator>
  <dc:description/>
  <cp:keywords/>
  <dc:language>en-US</dc:language>
  <cp:lastModifiedBy>Hallova</cp:lastModifiedBy>
  <dcterms:modified xsi:type="dcterms:W3CDTF">2011-11-22T10:01:00Z</dcterms:modified>
  <cp:revision>2</cp:revision>
  <dc:subject/>
  <dc:title/>
</cp:coreProperties>
</file>