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 prácu s PDF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aždý z vás určite pozná formát PDF. Známy vám zrejme bude aj program na otváranie a prehľadanie súborov s takouto príponou Adobe Reader. No na trhu je dostupných oveľa viac softvérových riešení slúžiacich na prezeranie, edi</w:t>
        <w:softHyphen/>
        <w:t xml:space="preserve">tovanie či konverziu súborov PDF. My vám prinášame ich porovna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sme testoval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rogramy sme rozdelili do troch kategórií. Prvú tvoria prehliadače, umožňujúce len prezeranie dokumentov PDF, druhú editory a tretiu konvertory, ktoré dokážu zmeniť rôzne súbory na PDF a naopak. Do každej z týchto kategórií sme vybrali troch zástupcov. Na prvom mieste stálo vždy riešenie od firmy Adobe, keďže tá formát PDF vyvinula. Trojicu uzatvára buď platené riešenie od konku</w:t>
        <w:softHyphen/>
        <w:t>renčnej spoločnosti, freeware, alebo on-line aplikácia, a to v závislosti od dostup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Re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Reader patrí k základnej výbave každého počítača. Je dostupný na stiahnutie zadarmo a poskytuje vy</w:t>
        <w:softHyphen/>
        <w:t>nikajúce možnosti na prezeranie dokumentov PDF. Po prvotnom nainštalovaní sa automaticky prepojí aj s internetovým prehliadačom. Tento program si môžete stiahnuť na stránke www.adobe.com. (3,1,15, Calib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Acrobat 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ácia formátu PDF je dosť obmedzená. Možnosti sú zamerané najmä na rôzne obmedzenia a podpisy, kto</w:t>
        <w:softHyphen/>
        <w:t>ré sa dajú k dokumentu pridať. Upraviť obsah textu je pomerne zložité. Adobe Acrobat to však dokáže a sta</w:t>
        <w:softHyphen/>
        <w:t xml:space="preserve">čí použiť nástroj TouchUp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Acrobat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bat od firmy Adobe nie je určený len na editáciu a prezeranie súborov PDF. Dokáže aj konvertovať rôzne formáty z/do PDF. Na import do PDF má vytvorenú zvláštnu sekciu Create PDF. Okrem klasických súborov dokáže vytvoriť PDF aj zo skenovaného objektu alebo z webovej stránky. Z tejto stránky je Acrobat na veľmi vysokej úrov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it Re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docs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it PDF Edi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Fescap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pdfconvert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.neevia.com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2:00Z</dcterms:created>
  <dc:creator>pc0xxx</dc:creator>
  <dc:description/>
  <dc:language>en-US</dc:language>
  <cp:lastModifiedBy>Hallova</cp:lastModifiedBy>
  <dcterms:modified xsi:type="dcterms:W3CDTF">2011-02-14T11:52:00Z</dcterms:modified>
  <cp:revision>2</cp:revision>
  <dc:subject/>
  <dc:title/>
</cp:coreProperties>
</file>