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6388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ogramy na prácu s PD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7.05pt;width:443.95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rogramy na prácu s PDF</w:t>
                      </w:r>
                    </w:p>
                  </w:txbxContent>
                </v:textbox>
                <v:path textpathok="t"/>
                <v:textpath on="t" fitshape="t" string="Programy na prácu s PDF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  <w:right w:val="doub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ý z vás určite pozná formát PDF. Známy vám zrejme bude aj program na otváranie a prehľadanie súborov s takouto príponou Adobe Reader. No na trhu je dostupných oveľa viac softvérových riešení slúžiacich na prezeranie, edi</w:t>
        <w:softHyphen/>
        <w:t xml:space="preserve">tovanie či konverziu súborov PDF. My vám prinášame ich porovnani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4430</wp:posOffset>
            </wp:positionH>
            <wp:positionV relativeFrom="paragraph">
              <wp:posOffset>296545</wp:posOffset>
            </wp:positionV>
            <wp:extent cx="1076325" cy="107632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AKO SME TESTOVAL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V</w:t>
      </w:r>
      <w:r>
        <w:rPr>
          <w:rFonts w:cs="Times New Roman" w:ascii="Times New Roman" w:hAnsi="Times New Roman"/>
          <w:sz w:val="24"/>
          <w:szCs w:val="24"/>
        </w:rPr>
        <w:t>šetky programy sme rozdelili do troch kategórií. Prvú tvoria prehliadače, umožňujúce len prezeranie dokumentov PDF, druhú editory a tretiu konvertory, ktoré dokážu zmeniť rôzne súbory na PDF a naopak. Do každej z týchto kategórií sme vybrali troch zástupcov. Na prvom mieste stálo vždy riešenie od firmy Adobe, keďže tá formát PDF vyvinula. Trojicu uzatvára buď platené riešenie od konku</w:t>
        <w:softHyphen/>
        <w:t>renčnej spoločnosti, freeware, alebo on-line aplikácia, a to v závislosti od dostup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>Adobe Reader</w:t>
      </w:r>
    </w:p>
    <w:p>
      <w:pPr>
        <w:pStyle w:val="Normal"/>
        <w:spacing w:lineRule="auto" w:line="480" w:before="0" w:after="0"/>
        <w:ind w:left="567" w:right="567" w:firstLine="113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1549400</wp:posOffset>
                </wp:positionV>
                <wp:extent cx="1619250" cy="390525"/>
                <wp:effectExtent l="13335" t="5715" r="139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90600"/>
                        </a:xfrm>
                        <a:custGeom>
                          <a:avLst/>
                          <a:gdLst>
                            <a:gd name="textAreaLeft" fmla="*/ 229320 w 918000"/>
                            <a:gd name="textAreaRight" fmla="*/ 688680 w 918000"/>
                            <a:gd name="textAreaTop" fmla="*/ 2772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IK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267.4pt;margin-top:122pt;width:127.45pt;height:30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IK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Adobe Reader patrí k základnej výbave každého počítača. Je dostupný na stiahnutie zadarmo a poskytuje vy</w:t>
        <w:softHyphen/>
        <w:t>nikajúce možnosti na prezeranie dokumentov PDF. Po prvotnom nainštalovaní sa automaticky prepojí aj s internetovým prehliadačom. Tento program si môžete stiahnuť na stránke www.adobe.com. (3,1,15, Calibri)</w:t>
      </w:r>
    </w:p>
    <w:p>
      <w:pPr>
        <w:pStyle w:val="Odsekzoznamu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>Adobe Acrobat 9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00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ácia formátu PDF je dosť obmedzená. Možnosti sú zamerané najmä na rôzne obmedzenia a podpisy, kto</w:t>
        <w:softHyphen/>
        <w:t>ré sa dajú k dokumentu pridať. Upraviť obsah textu je pomerne zložité. Adobe Acrobat to však dokáže a sta</w:t>
        <w:softHyphen/>
        <w:t xml:space="preserve">čí použiť nástroj TouchUp.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equalWidth="false" w:sep="false">
            <w:col w:w="581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Odsekzoznamu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>Adobe Acrobat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crobat od firmy Adobe nie je určený len na editáciu a prezeranie súborov PDF. Dokáže aj konvertovať rôzne formáty z/do PDF. Na import do PDF má vytvorenú zvláštnu sekciu Create PDF. Okrem klasických súborov dokáže vytvoriť PDF aj zo skenovaného objektu alebo z webovej stránky. Z tejto stránky je Acrobat na veľmi vysokej úrov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701" w:hanging="85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xit Reader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2209800" cy="855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540"/>
                              <w:gridCol w:w="1170"/>
                              <w:gridCol w:w="645"/>
                              <w:gridCol w:w="6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FEŠR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7.35pt;mso-wrap-distance-left:7.05pt;mso-wrap-distance-right:0pt;mso-wrap-distance-top:0pt;mso-wrap-distance-bottom:0pt;margin-top:18.8pt;mso-position-vertical-relative:text;margin-left:27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  <w:gridCol w:w="540"/>
                        <w:gridCol w:w="1170"/>
                        <w:gridCol w:w="645"/>
                        <w:gridCol w:w="6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B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EŠR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701" w:hanging="85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ewdocsonline.com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701" w:hanging="85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xit PDF Editor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701" w:hanging="85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DFescape.com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701" w:hanging="85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reepdfconvert.com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701" w:hanging="85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vert.neevia.com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-7- (začať číslovať od strany 7)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Meno a Prie</w:t>
    </w:r>
    <w:r>
      <w:rPr/>
      <w:t>visko (vložiť do hlavičky dokument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rFonts w:ascii="Times New Roman" w:hAnsi="Times New Roman" w:cs="Times New Roman"/>
      <w:sz w:val="1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4:00Z</dcterms:created>
  <dc:creator>pc0xxx</dc:creator>
  <dc:description/>
  <dc:language>en-US</dc:language>
  <cp:lastModifiedBy>Hallova</cp:lastModifiedBy>
  <dcterms:modified xsi:type="dcterms:W3CDTF">2011-12-05T08:54:00Z</dcterms:modified>
  <cp:revision>2</cp:revision>
  <dc:subject/>
  <dc:title/>
</cp:coreProperties>
</file>